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vlíčkovo nábřeží 600, 762 75  Zlín, IČO: 27661989</w:t>
      </w:r>
    </w:p>
    <w:p>
      <w:pPr>
        <w:pStyle w:val="Normal"/>
        <w:widowControl w:val="false"/>
        <w:autoSpaceDE w:val="false"/>
        <w:spacing w:lineRule="auto" w:line="240" w:before="29" w:after="0"/>
        <w:ind w:right="9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Interní klinika IPVZ, J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dnotka intenzivní péče, tel.: </w:t>
      </w:r>
      <w:r>
        <w:rPr>
          <w:rFonts w:cs="Arial" w:ascii="Arial" w:hAnsi="Arial"/>
          <w:b/>
          <w:bCs/>
          <w:sz w:val="20"/>
          <w:szCs w:val="20"/>
        </w:rPr>
        <w:t>577 552 2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OVANÝ SOUHLAS S POSKYTNUTÍM ZDRAVOTNÍ PÉČ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, vážený pa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hodnocení Vašeho zdravotním stavu je Vám doporučen níže uvedený léčebný postu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Účelem tohoto záznamu je informovat Vás o Vašem zdravotním stavu, povaze Vašeho onemocnění  či zranění, o jeho předpokládaném vývoji (prognóze), o povaze, účelu a průběhu provádění doporučeného léčebného postupu a poskytnout Vám další informace nutné k Vašemu svobodnému a informovanému rozhodnutí, zda k provedení navrženého léčebnému postupu udělíte souh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pacientov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cient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Jméno, příjmení, datum naro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ákonný zástupce (zákonní zástupci)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méno, příjmení, datum narození, bydliště, vztah k pacientovi, způsob prokázání zákonného zastoup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 podáním informací byl pacient (jeho zákonný zástupce) poučen o možnosti vzdát se podání informace o zdravotním stavu s tím, že (vyplní pacient)  ……………………………………………..…………….…………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cient byl ošetřujícím lékařem seznámen s údaji o:</w:t>
      </w:r>
    </w:p>
    <w:p>
      <w:pPr>
        <w:pStyle w:val="Textbodu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vém zdravotním stavu, navrženém individuálním léčebném postupu a všech jeho změnách, </w:t>
      </w:r>
    </w:p>
    <w:p>
      <w:pPr>
        <w:pStyle w:val="Textbodu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íčině a původu nemoci, jsou-li známy, jejím stadiu a předpokládaném vývoji,</w:t>
      </w:r>
    </w:p>
    <w:p>
      <w:pPr>
        <w:pStyle w:val="Textbodu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iných možnostech poskytnutí zdravotních služeb, jejich vhodnosti, přínosech a rizicích pro pacienta,</w:t>
      </w:r>
    </w:p>
    <w:p>
      <w:pPr>
        <w:pStyle w:val="Textbodu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lší potřebné léčbě,</w:t>
      </w:r>
    </w:p>
    <w:p>
      <w:pPr>
        <w:pStyle w:val="Textbodu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mezeních a doporučeních ve způsobu života a v pracovní schopnosti, popř. zdravotní způsobilosti,</w:t>
      </w:r>
    </w:p>
    <w:p>
      <w:pPr>
        <w:pStyle w:val="Textbodu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éčebném režimu a preventivních opatřeních, která jsou vhodná a o poskytování dalších zdravotních služeb,</w:t>
      </w:r>
    </w:p>
    <w:p>
      <w:pPr>
        <w:pStyle w:val="Textbodu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konomicky náročnější variantě poskytnutí zdravotních služeb.</w:t>
      </w:r>
    </w:p>
    <w:p>
      <w:pPr>
        <w:pStyle w:val="Textbodu"/>
        <w:numPr>
          <w:ilvl w:val="0"/>
          <w:numId w:val="0"/>
        </w:numPr>
        <w:ind w:left="851" w:hanging="426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Účel, povaha, předpokládaný přínos, možné důsledky a rizika navrhovaných zdravotních služeb včetně jednotlivých zdravotních výkon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NELIZOVANÝ KATÉTR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pis výkonu: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Tunelizovaný katétr se zavádí u nemocných s potřebou dlouhodobé dialyzační léčby, pokud u nich nelze  založit  funkční  tepenno-žilní  spojku  tzv.  shunt.  Dialyzační  katétr  (cévka)  zavedený podkožním tunelem do centrální žíly je chráněný proti infekci pomocí speciální manžety a zajistí žilní  přístup  pro  dialyzační  léčbu  na  dobu  několika  měsíců  i  léta  při  správném  ošetřování a dodržování zásad sterility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lternativy: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utnosti dlouhodobého cévního přístupu nemá alternativu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pis výkonu: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o místním znecitlivění se zavede do centrální žíly vodič ze speciálně upraveného vysoce ohebného drátu. Po vodiči se zavádí tzv. dilatátor k rozšíření katetrizačního kanálu a pak samotná dialyzační cévka až do pravé srdeční síně. Výkon je nebolestivý a provádí se pod RTG kontrolou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ožné komplikace: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Může dojít ke krvácení, vzácně k poranění plíce a úniku vzduchu do pohrudniční dutiny – tzv. pneumothorax, který se projeví pocitem dušnosti a bolestí na hrudníku. Komplikace se řeší odsátím vzduchu  z pohrudniční dutiny,  často  postačí  klidový režim  a  inhalace  kyslíku.  Může  dojít  ke krvácení do pohrudniční dutiny, které se obvykle řeší stejným způsobem jako pneumothorax. Další možnou komplikací je tzv. vzduchová embolie kdy dojde k vniknutí většího množství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uchu do žilního systému pacienta.   Všechny uvedené komplikace jsou při pečlivém dodržení zásad bezpečnosti velmi vzácné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ožná omezení v obvyklém způsobu života: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ezení v pohybu, vyplývající z trvale napojené infúze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 se stane, když se výkon neprovede: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Bez dialyzační léčby je život pacienta do několika dnů akutně ohrožený a jeho stav bez dialýzy nelze zlepšit.  Pokud se ponechá dočasný dialyzační katétr (v případě, že byl tento zaveden jako nouzové řešení v akutní situaci) je po několika týdnech vysoké riziko infekce s proniknutím bakterií do krve nemocného (sepse). I tato komplikace je závažná a často život ohrožující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znam o poučení pacienta, jemuž byl implantován zdravotnický prostředek, o poskytnutí podrobné informace o implantovaném zdravotnickém prostředku podle zvláštního právního předpisu (vyplní lékař):</w:t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ROHLÁŠENÍ: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rohlašuji, že jsem byl poučen svobodně se rozhodnout o postupu při poskytování zdravotních služeb, pokud právní předpisy toto právo nevylučují. </w:t>
      </w:r>
      <w:r>
        <w:rPr>
          <w:rFonts w:cs="Arial" w:ascii="Arial" w:hAnsi="Arial"/>
          <w:sz w:val="20"/>
        </w:rPr>
        <w:t xml:space="preserve">Dále prohlašuji, že jsem byl příslušným zdravotnickým pracovníkem poučen o možnosti vzdát se podání informace o mém zdravotním stavu a o možnosti určit osoby s právem na informace o mém zdravotním stavu nebo vyslovit zákaz podávání informací o mém zdravotním stavu. Za osoby s právem na informace o mém zdravotním stavu určuji (vyplní pacient v případě, že nevyplňuje souhlas s hospitalizací) 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 xml:space="preserve">..………………………………….…..………………………….…….. 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lovuji zákaz podávání informací o mém zdravotním stavu   …………………………………………………………….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ároveň prohlašuji a svým dále uvedeným vlastnoručním podpisem potvrzuji, že lékař, který mi poskytl poučení o mém zdravotním stavu, navrženém léčebném postupu a potřebných jednotlivých zdravotních výkonech, alternativách, rizicích i případných omezeních, mi osobně vysvětlil vše, co je obsahem tohoto záznamu o informovaném souhlasu a jeho příloh a měl/a jsem možnost klást lékaři otázky, na které úplně, řádně a srozumitelně odpovědě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prohlašuji, že jsem shora uvedenému poučení plně porozuměl/a 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ím – nesouhlas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 provedením navrženého a popsaného léčebného postupu a jednotlivými zdravotními výko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jsem poučen/a o tom, že mohu udělený souhlas odvo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prohlašuji, že v případě výskytu neočekávaných komplikací, vyžadujících neodkladné provedení dalších zákroků nutných k záchraně mého života nebo zdraví souhlasím s tím, aby byly provedeny veškeré další potřebné a neodkladné zdravotní výkony nutné k záchraně mého života nebo zdraví, nepůjde-li o výkony, s nimiž výslovně nebudu souhlasit a o nichž sepíši negativní rever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u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zletilý pacient (pacient zbavený způsobilosti k právním úkonům) k poskytnutí zdravotní služby vyslovil svůj názor ….………………………………………………………………………………………………….. (vyplní lékař).</w:t>
      </w:r>
    </w:p>
    <w:p>
      <w:pPr>
        <w:pStyle w:val="Textbodu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ázor nezletilého pacienta (pacienta zbaveného způsobilosti k právním úkonům) k poskytnutí zdravotní služby nemohl být zjištěn z důvodu ……………………….……………………………………………. (vyplní lékař).</w:t>
      </w:r>
    </w:p>
    <w:p>
      <w:pPr>
        <w:pStyle w:val="Textbodu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, dne……………… hodina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oruční podpis pacienta (případně zákonného zástupce /zákonných zástupců/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 a podpis lékaře, který poučení proved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Titul, jméno, příjmení a podpis dalšího zdravotnického pracovníka v případě, že pacient nemůže s ohledem na svůj zdravotní stav záznam o informovaném souhlasu podepsat, včetně důvodů a způsobu, jakým pacient projevil svou vůli a důvodů bránících pacientovi ve vyjádření své vůle požadovaným způsobe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změte, prosím, tento tiskopis s sebou ke zdravotnímu výkonu spolu s dokumentací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                                                                    IS-10-18/02</w:t>
    </w:r>
  </w:p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347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590675" cy="476250"/>
          <wp:effectExtent l="0" t="0" r="0" b="0"/>
          <wp:wrapTight wrapText="bothSides">
            <wp:wrapPolygon edited="0">
              <wp:start x="-126" y="0"/>
              <wp:lineTo x="-126" y="21161"/>
              <wp:lineTo x="21600" y="21161"/>
              <wp:lineTo x="21600" y="0"/>
              <wp:lineTo x="-12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8535" cy="398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426"/>
      </w:pPr>
    </w:lvl>
    <w:lvl w:ilvl="3">
      <w:start w:val="1"/>
      <w:numFmt w:val="decimal"/>
      <w:lvlText w:val="(%4)"/>
      <w:lvlJc w:val="left"/>
      <w:pPr>
        <w:tabs>
          <w:tab w:val="num" w:pos="1299"/>
        </w:tabs>
        <w:ind w:left="1299" w:hanging="360"/>
      </w:pPr>
    </w:lvl>
    <w:lvl w:ilvl="4">
      <w:start w:val="1"/>
      <w:numFmt w:val="lowerLetter"/>
      <w:lvlText w:val="(%5)"/>
      <w:lvlJc w:val="left"/>
      <w:pPr>
        <w:tabs>
          <w:tab w:val="num" w:pos="1659"/>
        </w:tabs>
        <w:ind w:left="1659" w:hanging="360"/>
      </w:pPr>
    </w:lvl>
    <w:lvl w:ilvl="5">
      <w:start w:val="1"/>
      <w:numFmt w:val="lowerRoman"/>
      <w:lvlText w:val="(%6)"/>
      <w:lvlJc w:val="left"/>
      <w:pPr>
        <w:tabs>
          <w:tab w:val="num" w:pos="2379"/>
        </w:tabs>
        <w:ind w:left="2019" w:hanging="360"/>
      </w:pPr>
    </w:lvl>
    <w:lvl w:ilvl="6">
      <w:start w:val="1"/>
      <w:numFmt w:val="decimal"/>
      <w:lvlText w:val="%7."/>
      <w:lvlJc w:val="left"/>
      <w:pPr>
        <w:tabs>
          <w:tab w:val="num" w:pos="2379"/>
        </w:tabs>
        <w:ind w:left="2379" w:hanging="360"/>
      </w:pPr>
    </w:lvl>
    <w:lvl w:ilvl="7">
      <w:start w:val="1"/>
      <w:numFmt w:val="lowerLetter"/>
      <w:lvlText w:val="%8."/>
      <w:lvlJc w:val="left"/>
      <w:pPr>
        <w:tabs>
          <w:tab w:val="num" w:pos="2739"/>
        </w:tabs>
        <w:ind w:left="2739" w:hanging="360"/>
      </w:pPr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09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 </dc:creator>
  <dc:description/>
  <cp:keywords/>
  <dc:language>en-US</dc:language>
  <cp:lastModifiedBy>Your User Name</cp:lastModifiedBy>
  <cp:lastPrinted>2012-03-16T10:45:00Z</cp:lastPrinted>
  <dcterms:modified xsi:type="dcterms:W3CDTF">2013-04-16T10:05:00Z</dcterms:modified>
  <cp:revision>2</cp:revision>
  <dc:subject/>
  <dc:title/>
</cp:coreProperties>
</file>