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vlíčkovo nábřeží 600, 762 75  Zlín, IČO: 27661989</w:t>
      </w:r>
    </w:p>
    <w:p>
      <w:pPr>
        <w:pStyle w:val="Normal"/>
        <w:widowControl w:val="false"/>
        <w:autoSpaceDE w:val="false"/>
        <w:spacing w:lineRule="auto" w:line="240" w:before="29" w:after="0"/>
        <w:ind w:right="1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Interní klinika IPVZ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J</w:t>
      </w:r>
      <w:r>
        <w:rPr>
          <w:rFonts w:cs="Arial" w:ascii="Arial" w:hAnsi="Arial"/>
          <w:b/>
          <w:bCs/>
          <w:spacing w:val="1"/>
          <w:sz w:val="20"/>
          <w:szCs w:val="20"/>
        </w:rPr>
        <w:t>ednotka intenzivní péče, tel.: 577 552 4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OVANÝ SOUHLAS S POSKYTNUTÍM ZDRAVOTNÍ PÉČ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hodnocení Vašeho zdravotním stavu je Vám doporučen níže uvedený léčebný postu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Účelem tohoto záznamu je informovat Vás o Vašem zdravotním stavu, povaze Vašeho onemocnění  či zranění, o jeho předpokládaném vývoji (prognóze), o povaze, účelu a průběhu provádění doporučeného léčebného postupu a poskytnout Vám další informace nutné k Vašemu svobodnému a informovanému rozhodnutí, zda k provedení navrženého léčebnému postupu udělíte souh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aciento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Jméno, příjmení, datum naro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ákonný zástupce (zákonní zástupci)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méno, příjmení, datum narození, bydliště, vztah k pacientovi, způsob prokázání zákonného zastoup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 podáním informací byl pacient (jeho zákonný zástupce) poučen o možnosti vzdát se podání informace o zdravotním stavu s tím, že (vyplní pacient)  ……………………………………………..…………….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cient byl ošetřujícím lékařem seznámen s údaji o:</w:t>
      </w:r>
    </w:p>
    <w:p>
      <w:pPr>
        <w:pStyle w:val="Textbodu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vém zdravotním stavu, navrženém individuálním léčebném postupu a všech jeho změnách, </w:t>
      </w:r>
    </w:p>
    <w:p>
      <w:pPr>
        <w:pStyle w:val="Textbodu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čině a původu nemoci, jsou-li známy, jejím stadiu a předpokládaném vývoji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iných možnostech poskytnutí zdravotních služeb, jejich vhodnosti, přínosech a rizicích pro pacienta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lší potřebné léčbě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mezeních a doporučeních ve způsobu života  a v pracovní schopnosti, popř. zdravotní způsobilosti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éčebném režimu a preventivních opatřeních, která jsou vhodná a o poskytování dalších zdravotních služeb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konomicky náročnější variantě poskytnutí zdravotních služeb.</w:t>
      </w:r>
    </w:p>
    <w:p>
      <w:pPr>
        <w:pStyle w:val="Textbodu"/>
        <w:numPr>
          <w:ilvl w:val="0"/>
          <w:numId w:val="0"/>
        </w:numPr>
        <w:ind w:left="851" w:hanging="426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Účel, povaha, předpokládaný přínos, možné důsledky a rizika navrhovaných zdravotních služeb včetně jednotlivých zdravotních výkon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ALÁ KARDIOSTIMUL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12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deční činnost je za normálních okolností řízena z jednoho místa v srdci tzv. sinusového uzlu. Zde se pravidelně  vytvářejí elektrické impulsy, které jsou převodním systémem rozváděny po srdci. Pokud je činnost těchto struktur narušena, hrozí závažné poruchy zdraví a dokonce i ohrožení života v případě, že dojde k velkému zpomalení srdečního tepu nebo až k zástavě srdeční činnosti. Jestliže je  porucha  rytmu  uznána  za  trvalou,  nebo  pokud  se  epizody  poruch  rytmu  mohou  opakovat, je doporučena léčba trvalou kardiostimulací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é impulsy vydávané kardiostimulátorem nahrazují postiženou tvorbu srdečních vzruchů nebo poruchu převodního systému. Může být použita jednodutinová stimulace s jednou elektrodou, nebo  dvoudutinová  se  dvěma   elektrodami.  Rozhodnutí  o  typu  kardiostimulace  je  závislé na charakteru poruchy rytmu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stup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zavedení trvalé kardiostimulace je nutná krátkodobá hospitalizace. Výkon se provádí v místním umrtvení 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lasti  pod  klíční  kostí.  Stimulační  elektrody  se  zavádí  punkčně  nebo  preparací do vhodné žíly.  Žilní cestou se za kontroly rentgenem umísťují elektrody v srdečních dutinách. Po dosažení optimálního uložení je na elektrodu připojen kardiostimulátor, který je následně uložen v připravené podkožní kapse. Poté je operační rána  zašita a obvykle za sedm dní jsou vytaženy stehy.  Po  operačním  výkonu  je  nutný  klid  na  lůžku  24  hodin.   Funkce  kardiostimulátoru je pravidelně kontrolována v kardiostimulační ambulanci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ternativa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ý způsob léčby není znám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zika a komplikace výkon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Komplikace při zavedení kardiostimulace jsou obecně vzácné. K tomu, aby se komplikacím předešlo, jsou podniknuta všechna léčebná opatření. Pokud ke komplikacím dojde, jsme na jejich léčbu připraveni. Komplikace mohou přinést zhoršení zdravotního stavu, prodloužení hospitalizace a nutnost dalších vyšetřovacích a  léčebných úkonů. Jedná se o tyto komplikace: krevní výron v místě cévního přístupu, poranění cévy, nervů.</w:t>
        <w:tab/>
        <w:t>Dalším možným rizikem je vniknutí vzduchu do pohrudniční dutiny, krvácení do pohrudniční dutiny, vzduchová embolie. Se zavedením cizího materiálu do těla může vzniknout časná i pozdní infekce. Při zavádění elektrod je  určité riziko vyvolání  poruch  rytmu.  Pooperačně  se  může  vyskytnout  trombóza  přístupových  žil.  Někdy se  nepodaří zavést stimulační elektrodu na jedné straně těla a výkon se musí provést na straně druhé.  Ve  vztahu  k závažnosti  stavů,  pro  které  bývá  kardiostimulace  prováděna,  je  procento potenciálních komplikací malé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žná omezení v obvyklém způsobu života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 se  provádí  nalačno,  po  zavedení  kardiostimulátoru  je  nutný  klid  na  lůžku  24  hodin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operační období se pacient musí vyvarovat nadměrnému přetěžování horní končetiny na straně přístroje.  Nositel  kardiostimulátoru  nemůže  podstoupit  některé  vyšetřovací  a  léčebné  metody a  pracovní  činnosti,  při  kterých  dochází  ke  vzniku  silného  elektromagnetického  pole  /např. svařování elektrickým obloukem, vyšetření magnetickou rezonancí/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ásledky neprovedení výkon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orucha  rytmu,  pro  kterou  je  kardiostimulace  doporučena,  může  způsobit  závažné  zdravotní komplikace a v některých případech ohrozit pacienta i na životě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nam o poučení pacienta, jemuž byl implantován zdravotnický prostředek, o poskytnutí podrobné informace o implantovaném zdravotnickém prostředku podle zvláštního právního předpisu (vyplní lékař):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HLÁŠENÍ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ohlašuji, že jsem byl poučen svobodně se rozhodnout o postupu při poskytování zdravotních služeb, pokud právní předpisy toto právo nevylučují. </w:t>
      </w:r>
      <w:r>
        <w:rPr>
          <w:rFonts w:cs="Arial" w:ascii="Arial" w:hAnsi="Arial"/>
          <w:sz w:val="20"/>
        </w:rPr>
        <w:t xml:space="preserve">Dále prohlašuji, že jsem byl příslušným zdravotnickým pracovníkem poučen o možnosti vzdát se podání informace o mém zdravotním stavu a o možnosti určit osoby s právem na informace o mém zdravotním stavu nebo vyslovit zákaz podávání informací o mém zdravotním stavu. Za osoby s právem na informace o mém zdravotním stavu určuji (vyplní pacient v případě, že nevyplňuje souhlas s  hospitalizací)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 xml:space="preserve">..………………………………….…..……………….…….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lovuji zákaz podávání informací o mém zdravotním stavu   ………………………………………………….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ároveň prohlašuji a svým dále uvedeným vlastnoručním podpisem potvrzuji, že lékař, který mi poskytl poučení o mém zdravotním stavu, navrženém léčebném postupu a potřebných jednotlivých zdravotních výkonech, alternativách, rizicích i případných omezeních, mi osobně vysvětlil vše, co je obsahem tohoto záznamu o informovaném souhlasu a jeho příloh a měl/a jsem možnost klást lékaři otázky, na které úplně, řádně a srozumitelně odpovědě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rohlašuji, že jsem shora uvedenému poučení plně porozuměl/a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ím – nesouhlas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 provedením navrženého a popsaného léčebného postupu a jednotlivými zdravotními výk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jsem poučen/a o tom, že mohu udělený souhlas odvo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i, že v případě výskytu neočekávaných komplikací, vyžadujících neodkladné provedení dalších zákroků nutných k záchraně mého života nebo zdraví souhlasím s tím, aby byly provedeny veškeré další potřebné a neodkladné zdravotní výkony nutné k záchraně mého života nebo zdraví, nepůjde-li o výkony, s nimiž výslovně nebudu souhlasit a o nichž sepíši negativní reve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u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zletilý pacient (pacient zbavený způsobilosti k právním úkonům) k poskytnutí zdravotní služby vyslovil svůj názor ….………………………………………………………………………………………………….. (vyplní lékař).</w:t>
      </w:r>
    </w:p>
    <w:p>
      <w:pPr>
        <w:pStyle w:val="Textbodu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zor nezletilého pacienta (pacienta zbaveného způsobilosti k právním úkonům) k poskytnutí zdravotní služby nemohl být zjištěn z důvodu ……………………….……………………………………………. (vyplní lékař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, dne……………… hodina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 pacienta (případně zákonného zástupce /zákonných zástupců/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podpis lékaře, který poučení proved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ul, jméno, příjmení a podpis dalšího zdravotnického pracovníka v případě, že pacient nemůže s ohledem na svůj zdravotní stav záznam o informovaném souhlasu podepsat, včetně důvodů a způsobu, jakým pacient projevil svou vůli a důvodů bránících pacientovi ve vyjádření své vůle požadovaným způsobe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ezměte, prosím, tento tiskopis s sebou ke zdravotnímu výkonu spolu s dokumentací.</w:t>
      </w:r>
    </w:p>
    <w:sectPr>
      <w:type w:val="continuous"/>
      <w:pgSz w:w="11906" w:h="16838"/>
      <w:pgMar w:left="1134" w:right="1134" w:gutter="0" w:header="709" w:top="765" w:footer="124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                                                                  IS-10-32/02</w:t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34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90675" cy="476250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8535" cy="398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426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0:00Z</dcterms:created>
  <dc:creator> </dc:creator>
  <dc:description/>
  <cp:keywords/>
  <dc:language>en-US</dc:language>
  <cp:lastModifiedBy>Your User Name</cp:lastModifiedBy>
  <cp:lastPrinted>2012-03-16T10:45:00Z</cp:lastPrinted>
  <dcterms:modified xsi:type="dcterms:W3CDTF">2013-04-16T13:20:00Z</dcterms:modified>
  <cp:revision>2</cp:revision>
  <dc:subject/>
  <dc:title/>
</cp:coreProperties>
</file>