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hled statistických údajů o zadavate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511"/>
        <w:gridCol w:w="1847"/>
      </w:tblGrid>
      <w:tr>
        <w:trPr>
          <w:trHeight w:val="465" w:hRule="atLeast"/>
          <w:cantSplit w:val="true"/>
        </w:trPr>
        <w:tc>
          <w:tcPr>
            <w:tcW w:w="7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– obchodní firma: </w:t>
            </w:r>
            <w:r>
              <w:rPr>
                <w:b/>
                <w:sz w:val="20"/>
                <w:szCs w:val="20"/>
              </w:rPr>
              <w:t>Krajská nemocnice T. Bati, a. s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27661989</w:t>
            </w:r>
          </w:p>
        </w:tc>
      </w:tr>
      <w:tr>
        <w:trPr>
          <w:trHeight w:val="465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Adresa pro korespondenci: Havlíčkovo nábřeží 600, 762 75  Zlín</w:t>
            </w:r>
          </w:p>
        </w:tc>
      </w:tr>
      <w:tr>
        <w:trPr>
          <w:trHeight w:val="46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 – titul, jméno, funkce: Ing. Dana Barnášová, předsedkyně představenstva a MUDr. Bohuslav Škubal, CSc., člen představenstva</w:t>
            </w:r>
          </w:p>
        </w:tc>
      </w:tr>
      <w:tr>
        <w:trPr>
          <w:trHeight w:val="465" w:hRule="atLeast"/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77 552 100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77 552 10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herek@bnzlin.cz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hájení činnosti: 2006</w:t>
            </w:r>
          </w:p>
        </w:tc>
      </w:tr>
    </w:tbl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á částka: 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účast: -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Typ zdravotnického zařízení: ambulantní i lůžkové NZZ, LDN, lékárna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Hrubý roční obrat: rok 2012 odhad</w:t>
            </w:r>
          </w:p>
          <w:p>
            <w:pPr>
              <w:pStyle w:val="Normal"/>
              <w:spacing w:before="60" w:after="6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10  milionů Kč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 xml:space="preserve">Počet pacientů (za rok 2012):  </w:t>
            </w:r>
          </w:p>
          <w:p>
            <w:pPr>
              <w:pStyle w:val="Normal"/>
              <w:spacing w:before="60" w:after="6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izace:   </w:t>
            </w:r>
            <w:r>
              <w:rPr>
                <w:b/>
                <w:sz w:val="20"/>
                <w:szCs w:val="20"/>
              </w:rPr>
              <w:t>44 15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ulance: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75  814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údaje k 31.12. 2012)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Lékárna (ano/</w:t>
            </w:r>
            <w:r>
              <w:rPr>
                <w:strike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)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Krevní banka (ano/</w:t>
            </w:r>
            <w:r>
              <w:rPr>
                <w:strike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>): *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p>
      <w:pPr>
        <w:pStyle w:val="Normal"/>
        <w:ind w:right="-290" w:hanging="0"/>
        <w:rPr/>
      </w:pPr>
      <w:r>
        <w:rPr/>
        <w:t>Uveďte počty lékařů, zdravotnických pracovníků, počty lůžek a zdrojů radioaktivního záření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22"/>
      </w:tblGrid>
      <w:tr>
        <w:trPr>
          <w:trHeight w:val="28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  <w:t>Kód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  <w:t>Specifikac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  <w:t>Počet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lékař oboru: chirurgie, ortopedie, urologie, gynekologie, stomatologie, anesteziologie, radioterapie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lékař výše neuvedeného oboru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agistr farmacie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nt – u pojištění lékáren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dborný zdravotnický pracovník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mocný zdravotnický pracovník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ůžko v nemocni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léčebně tuberkulózy a respiračních nemoc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psychiatrické léčeb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rehabilitačním ústav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lázeňské léčeb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ozdravov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sanatori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kojeneckém ústavu a dětském domov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ůžko v jiném specializovaném ústav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droj radioaktivního záření používaný k léčb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,Gulmey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droj radioaktivního záření používaný k diagnost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a kame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,MR,RTG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Umělé přerušení těhotenství (ano/</w:t>
            </w:r>
            <w:r>
              <w:rPr>
                <w:strike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):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Kosmetická chirurgie (ano/</w:t>
            </w:r>
            <w:r>
              <w:rPr>
                <w:strike/>
                <w:color w:val="000000"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):  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Záchranná služba (</w:t>
            </w:r>
            <w:r>
              <w:rPr>
                <w:strike/>
                <w:sz w:val="20"/>
                <w:szCs w:val="20"/>
              </w:rPr>
              <w:t>ano/</w:t>
            </w:r>
            <w:r>
              <w:rPr>
                <w:sz w:val="20"/>
                <w:szCs w:val="20"/>
              </w:rPr>
              <w:t xml:space="preserve">ne)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sz w:val="20"/>
                <w:szCs w:val="20"/>
              </w:rPr>
              <w:t>Klinické hodnocení léčiv (ano/</w:t>
            </w:r>
            <w:r>
              <w:rPr>
                <w:strike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):  </w:t>
            </w:r>
          </w:p>
        </w:tc>
      </w:tr>
    </w:tbl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jste již pojištěn na odpovědnost za škodu v souvislosti s poskytováním zdravotní péče? (ano/</w:t>
            </w:r>
            <w:r>
              <w:rPr>
                <w:strike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>). Pokud ano, u kterého pojistitele? ANO, Česká pojišťov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* KNTB má transfuzní oddělení s plnou výrobou a zpracováním k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jistník potvrzuje, že všechny údaje v tomto dotazníku odpovídají skutečnosti a bere na vědomí, že je povinen v průběhu doby trvání pojištění bez zbytečného odkladu oznámit pojistiteli všechny případné změ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Ve Zlíně dne 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 xml:space="preserve">     </w:t>
        <w:tab/>
        <w:tab/>
        <w:t xml:space="preserve">            ………...……………………………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pojistní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škod vzniklých z titulu odpovědnosti v souvislosti s poskytováním zdravotní péče s uplatněním peněžitých nároků od 1.1. 2006 k 31.12. 201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ě vyplacená částka na náhrad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zerva *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7.942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4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0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5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8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31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1.579,-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79.200,- Kč 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93.47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0 000,- Kč **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* částka, která je dosud sporná a probíhá o ni soudní řízení nebo vyřizování škodní události dosud není ukončeno nebo nárok byl uplatněn pouze mimosoudně, avšak nikoliv v soudním 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v rámci této částky je uvedena i částka v součtu 2.905.000,- Kč, která však buď z důvodu absence pojištění v době poskytnutí péče, nebo povahy uplatněného nároku nemusí být pojištěním kry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daná částka představuje součet všech částek, o něž je v r. 2012 veden soudní spor, který není ukončen pravomocným rozsudkem k 31. 12. 20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davatel potvrzuje, že všechny údaje odpovídají skutečnosti a bere na vědomí, že je povinen v průběhu doby trvání pojištění bez zbytečného odkladu oznámit pojistiteli všechny případné změny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Zlíně 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</w:t>
        <w:tab/>
        <w:tab/>
        <w:t xml:space="preserve">            ………...…………………………….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vertAlign w:val="superscript"/>
      </w:rPr>
      <w:t>1)</w:t>
    </w:r>
    <w:r>
      <w:rPr>
        <w:sz w:val="16"/>
      </w:rPr>
      <w:t xml:space="preserve"> Jde o osoby, které jsou k pojištěnému v pracovněprávním vztahu (nevztahuje se na osobu pojištěného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2:00Z</dcterms:created>
  <dc:creator>David Kocfelda</dc:creator>
  <dc:description/>
  <cp:keywords/>
  <dc:language>en-US</dc:language>
  <cp:lastModifiedBy>Lenovo User</cp:lastModifiedBy>
  <cp:lastPrinted>2009-03-10T14:55:00Z</cp:lastPrinted>
  <dcterms:modified xsi:type="dcterms:W3CDTF">2013-02-13T08:32:00Z</dcterms:modified>
  <cp:revision>5</cp:revision>
  <dc:subject/>
  <dc:title>DOTAZNÍK</dc:title>
</cp:coreProperties>
</file>