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6"/>
        </w:rPr>
        <w:t xml:space="preserve">VÁŠ DOPIS ZN.:  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ZE DNE:</w:t>
      </w: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  <w:tab w:val="left" w:pos="5812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NAŠE ZN.:</w:t>
      </w:r>
      <w:r>
        <w:rPr>
          <w:rFonts w:cs="Arial" w:ascii="Arial" w:hAnsi="Arial"/>
          <w:sz w:val="20"/>
          <w:szCs w:val="22"/>
        </w:rPr>
        <w:tab/>
        <w:t xml:space="preserve">13010/VaH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5" w:hanging="6095"/>
        <w:rPr/>
      </w:pPr>
      <w:r>
        <w:rPr>
          <w:rFonts w:cs="Arial" w:ascii="Arial" w:hAnsi="Arial"/>
          <w:sz w:val="20"/>
          <w:szCs w:val="16"/>
        </w:rPr>
        <w:t>VYŘIZUJE:</w:t>
      </w:r>
      <w:r>
        <w:rPr>
          <w:rFonts w:cs="Arial" w:ascii="Arial" w:hAnsi="Arial"/>
          <w:sz w:val="20"/>
          <w:szCs w:val="22"/>
        </w:rPr>
        <w:tab/>
        <w:t xml:space="preserve">Váňová                        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/>
      </w:pPr>
      <w:r>
        <w:rPr>
          <w:rFonts w:cs="Arial" w:ascii="Arial" w:hAnsi="Arial"/>
          <w:sz w:val="20"/>
          <w:szCs w:val="16"/>
        </w:rPr>
        <w:t>TEL.:</w:t>
      </w:r>
      <w:r>
        <w:rPr>
          <w:rFonts w:cs="Arial" w:ascii="Arial" w:hAnsi="Arial"/>
          <w:sz w:val="20"/>
          <w:szCs w:val="22"/>
        </w:rPr>
        <w:tab/>
        <w:t>577 553 241</w:t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/>
      </w:pPr>
      <w:r>
        <w:rPr>
          <w:rFonts w:cs="Arial" w:ascii="Arial" w:hAnsi="Arial"/>
          <w:sz w:val="20"/>
          <w:szCs w:val="16"/>
        </w:rPr>
        <w:t>E-MAIL:</w:t>
      </w:r>
      <w:r>
        <w:rPr>
          <w:rFonts w:cs="Arial" w:ascii="Arial" w:hAnsi="Arial"/>
          <w:sz w:val="20"/>
          <w:szCs w:val="22"/>
        </w:rPr>
        <w:tab/>
        <w:t>vanova@bnzlin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DATUM:</w:t>
      </w:r>
      <w:r>
        <w:rPr>
          <w:rFonts w:cs="Arial" w:ascii="Arial" w:hAnsi="Arial"/>
          <w:sz w:val="20"/>
          <w:szCs w:val="22"/>
        </w:rPr>
        <w:tab/>
        <w:t>25. února 2013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Veřejná zakázka č. 13 010 – Pojištění odpovědnosti za škodu způsobenou provozovatelem zdravotnického zařízení – dodatečné  informace   zadavatele  k zadávacím podmínká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souladu s § 49 odst. 3 zákona č. 137/2006 Sb., o veřejných zakázkách v platném znění sděluje zadavatel na základě dotazu dodavatele k zadávacím podmínkám dodatečné informace.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ění požadavk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ěci veřejné zakázky č.13 010 „Pojištění odpovědnosti za škodu způsobenou provozovatelem zdravotnického zařízení“ zadavatele Krajská nemocnice T. Bati, a.s. ve Zlíně, IČ: 27661989, Vás žádáme o zaslání dodatečných informací.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de o zaslání přehledu škod způsobených provozovatelem zdravotnického zařízení a uplatněných za poslední tři roky poškozenými vůči zadavateli. Ve výzvě k podání nabídky jsou sice uvedeny celkové částky škod, jedná se nám ale i o počet škod a jaká je jejich výše u každé jednotlivé škody. V přehledu nám stačí uvést případy vyšší než 500 tis. Kč. 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Dodatečná informace zadavatele k uvedenému požadavku</w:t>
      </w:r>
      <w:r>
        <w:rPr>
          <w:rFonts w:cs="Arial" w:ascii="Arial" w:hAnsi="Arial"/>
          <w:iCs/>
        </w:rPr>
        <w:t>: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K dotazu dodavatele uvádí zadavatel tento soupis škod uplatněných v období od 1. 1. 2010 dosud a zároveň v jednotlivých případech přesahujících částku 500 tis. Kč bez příslušenství:</w:t>
      </w:r>
    </w:p>
    <w:p>
      <w:pPr>
        <w:pStyle w:val="Odstavecseseznamem"/>
        <w:numPr>
          <w:ilvl w:val="0"/>
          <w:numId w:val="4"/>
        </w:numPr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mrtí pacientky v r. 2009 (žaloby podány v průběhu r. 2010) - na náhradě škody jednotliví pozůstalí požadují částku celkově ve výši 1.211.070,- Kč a na nárocích z titulu ochrany osobnosti pak celkově částku 3.200.000,- Kč.</w:t>
      </w:r>
    </w:p>
    <w:p>
      <w:pPr>
        <w:pStyle w:val="Odstavecseseznamem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uze v částce ve výši 251.070,-Kč (náhrada škody, které se domáhá manžel zesnulé) byl  nárok přiznán pravomocným rozsudkem soudu druhého stupně, proti kterému bylo ze strany nemocnice jako žalované podáno dovolání. </w:t>
      </w:r>
    </w:p>
    <w:p>
      <w:pPr>
        <w:pStyle w:val="Odstavecseseznamem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něm NS ČR dosud nerozhodnul. Ve zbytku jsou jednotlivé případy vždy před soudy prvního stupně, 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árok na náhradu škody uplatněný v r. 2010 (v souvislosti s poskytnutím zdravotní péče v r. 2001) ve výši 2.494.692,- Kč + 9.000,- Kč měsíční doživotní renta počítaná od 2.7. 2010. Nárok byl soudem prvního i druhého stupně v plném rozsahu zamítnut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 lednu 2013 však žalobce podal dovolání. O něm dosud NS ČR nerozhodnul,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>
          <w:i/>
          <w:i/>
          <w:iCs/>
          <w:color w:val="1F497D"/>
        </w:rPr>
      </w:pPr>
      <w:r>
        <w:rPr>
          <w:rFonts w:cs="Arial" w:ascii="Arial" w:hAnsi="Arial"/>
          <w:iCs/>
          <w:sz w:val="20"/>
          <w:szCs w:val="20"/>
        </w:rPr>
        <w:t xml:space="preserve">nárok na náhradu škody uplatněný v r. 2012 (v souvislosti s poskytnutím zdravotní péče v r. 2009) ve výši 5.557.568,50 Kč (společně a nerozdílně s dalším žalovaným – „privátním“ poskytovatelem zdravotních služeb). Nárok v této chvíli projednává soud prvního stupně. 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</w:rPr>
      </w:pPr>
      <w:r>
        <w:rPr>
          <w:rFonts w:cs="Arial" w:ascii="Arial" w:hAnsi="Arial"/>
          <w:i/>
          <w:iCs/>
          <w:color w:val="1F497D"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 pozdravem</w:t>
      </w:r>
    </w:p>
    <w:p>
      <w:pPr>
        <w:pStyle w:val="Heading3"/>
        <w:tabs>
          <w:tab w:val="clear" w:pos="921"/>
        </w:tabs>
        <w:autoSpaceDE w:val="false"/>
        <w:spacing w:before="40" w:after="40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a Barnášová</w:t>
        <w:tab/>
        <w:tab/>
        <w:tab/>
        <w:tab/>
        <w:tab/>
        <w:tab/>
        <w:t>MUDr. Bohuslav Škubal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představenstva</w:t>
        <w:tab/>
        <w:tab/>
        <w:tab/>
        <w:tab/>
        <w:tab/>
        <w:t>člen představenstv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20"/>
      </w:rPr>
    </w:pPr>
    <w:r>
      <w:rPr>
        <w:spacing w:val="2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</w:tabs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40" w:after="40"/>
      <w:jc w:val="left"/>
      <w:outlineLvl w:val="5"/>
    </w:pPr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naka1">
    <w:name w:val="Značka 1"/>
    <w:qFormat/>
    <w:pPr>
      <w:widowControl/>
      <w:bidi w:val="0"/>
      <w:spacing w:lineRule="exact" w:line="240" w:before="40" w:after="0"/>
      <w:ind w:left="539" w:hanging="0"/>
      <w:jc w:val="both"/>
    </w:pPr>
    <w:rPr>
      <w:rFonts w:ascii="Arial Narrow" w:hAnsi="Arial Narrow" w:eastAsia="Times New Roman" w:cs="Arial Narrow"/>
      <w:color w:val="000000"/>
      <w:spacing w:val="-8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240" w:after="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val="cs-CZ" w:bidi="ar-SA" w:eastAsia="zh-CN"/>
    </w:rPr>
  </w:style>
  <w:style w:type="paragraph" w:styleId="Odrkypsmena">
    <w:name w:val="Odrážky - písmena"/>
    <w:basedOn w:val="Normal"/>
    <w:qFormat/>
    <w:pPr>
      <w:numPr>
        <w:ilvl w:val="0"/>
        <w:numId w:val="3"/>
      </w:numPr>
      <w:outlineLvl w:val="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- můj podpis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9:00Z</dcterms:created>
  <dc:creator>Ing. Jiri Bata</dc:creator>
  <dc:description/>
  <cp:keywords/>
  <dc:language>en-US</dc:language>
  <cp:lastModifiedBy>Lenovo User</cp:lastModifiedBy>
  <cp:lastPrinted>2013-02-25T11:59:00Z</cp:lastPrinted>
  <dcterms:modified xsi:type="dcterms:W3CDTF">2013-02-25T13:09:00Z</dcterms:modified>
  <cp:revision>6</cp:revision>
  <dc:subject/>
  <dc:title>Baťova krajská nemocnice Zlín, příspěvková organizace</dc:title>
</cp:coreProperties>
</file>