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CÍ LIST NABÍDKY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49"/>
        <w:gridCol w:w="2219"/>
        <w:gridCol w:w="2354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limitní veřejná zakázka na dodávky zadaná ve zjednodušeném podlimitním řízení dle zák. č. 137/2006 Sb., o veřejných zakázkách v platném znění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tratenké vodící dráty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.1. Zadavatel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nemocnice T. Bati, a. s.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břeží 600, 762 75 Zlín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 551 111/577 552 107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 61 98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66198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Barnášová – předsedkyně představenst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Dr. Bohuslav Škubal, CSc. – člen představenstva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Pavel Uherek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 552 300/577 552 52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herek@bnzlin.cz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Uchazeč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ová značka v obchodním rejstříku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uchazeče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Nabídková cena</w:t>
            </w:r>
          </w:p>
        </w:tc>
      </w:tr>
      <w:tr>
        <w:trPr>
          <w:trHeight w:val="50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bez DPH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PH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včetně DPH </w:t>
            </w:r>
          </w:p>
        </w:tc>
      </w:tr>
      <w:tr>
        <w:trPr>
          <w:trHeight w:val="542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Ultratenký vodic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rát standardní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Ultratenký vodic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át se zvýšen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host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Ultratenký vodic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át s vysok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exibilito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:</w:t>
        <w:tab/>
        <w:tab/>
        <w:tab/>
        <w:tab/>
        <w:tab/>
        <w:tab/>
        <w:tab/>
        <w:t>Razítko a podpi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0:00Z</dcterms:created>
  <dc:creator>Miroslav Mynář</dc:creator>
  <dc:description/>
  <cp:keywords/>
  <dc:language>en-US</dc:language>
  <cp:lastModifiedBy>Lenovo User</cp:lastModifiedBy>
  <cp:lastPrinted>2013-02-12T15:00:00Z</cp:lastPrinted>
  <dcterms:modified xsi:type="dcterms:W3CDTF">2013-02-12T14:00:00Z</dcterms:modified>
  <cp:revision>4</cp:revision>
  <dc:subject/>
  <dc:title/>
</cp:coreProperties>
</file>