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5" w:before="56" w:after="0"/>
        <w:jc w:val="both"/>
        <w:rPr/>
      </w:pPr>
      <w:r>
        <w:rPr/>
        <w:t xml:space="preserve">Krajská nemocnice T. Bati, a. s., Havlíčkovo nábřeží 600, 762 75 Zlín                  </w:t>
      </w:r>
    </w:p>
    <w:p>
      <w:pPr>
        <w:pStyle w:val="TextBody"/>
        <w:spacing w:lineRule="atLeast" w:line="255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eřejná zakázka č. 13 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enová nabídka</w:t>
        <w:br/>
        <w:t>na dodávky spotřebního materiálu pro pracoviště intervenční kardiologie</w:t>
      </w:r>
    </w:p>
    <w:p>
      <w:pPr>
        <w:pStyle w:val="Heading2"/>
        <w:rPr/>
      </w:pPr>
      <w:r>
        <w:rPr/>
        <w:t xml:space="preserve">Ultratenké vodící dráty </w:t>
      </w:r>
    </w:p>
    <w:p>
      <w:pPr>
        <w:pStyle w:val="Normal"/>
        <w:tabs>
          <w:tab w:val="clear" w:pos="708"/>
          <w:tab w:val="left" w:pos="4536" w:leader="dot"/>
          <w:tab w:val="left" w:pos="6096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700"/>
        <w:gridCol w:w="2309"/>
        <w:gridCol w:w="992"/>
        <w:gridCol w:w="1418"/>
        <w:gridCol w:w="1984"/>
        <w:gridCol w:w="1985"/>
      </w:tblGrid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VZ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2"/>
              </w:rPr>
            </w:pPr>
            <w:r>
              <w:rPr>
                <w:sz w:val="22"/>
              </w:rPr>
              <w:t>Specifikace předmětu plnění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robce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země původu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ód </w:t>
            </w:r>
          </w:p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VZP ČR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rná jednotk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Orien</w:t>
              <w:softHyphen/>
              <w:t xml:space="preserve">tační množství </w:t>
              <w:br/>
              <w:t>za 1 rok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Nabídková cena v Kč</w:t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 DPH za jednotk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 DPH celkem</w:t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Ultratenký vodící drát standard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567" w:hanging="567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PH celkem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567" w:hanging="709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ena vč. DPH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Ultratenký vodící drát se zvýšenou tuhost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567" w:hanging="567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PH celkem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567" w:hanging="709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ena vč. DPH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Ultratenký vodící drát s vysokou flexibilit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567" w:hanging="567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PH celkem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567" w:hanging="709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ena vč. DPH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  <w:tab w:val="left" w:pos="609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ísto a datum:</w:t>
        <w:tab/>
        <w:tab/>
        <w:tab/>
        <w:tab/>
        <w:tab/>
        <w:tab/>
        <w:tab/>
        <w:tab/>
        <w:tab/>
        <w:tab/>
        <w:tab/>
        <w:tab/>
        <w:tab/>
        <w:tab/>
        <w:t>Jméno, příjmení, funkce, razítko, podpis:</w:t>
      </w:r>
    </w:p>
    <w:sectPr>
      <w:headerReference w:type="default" r:id="rId2"/>
      <w:type w:val="nextPage"/>
      <w:pgSz w:orient="landscape" w:w="16838" w:h="11906"/>
      <w:pgMar w:left="1077" w:right="107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 xml:space="preserve">                                  Příloha č. 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dot"/>
        <w:tab w:val="left" w:pos="6096" w:leader="dot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dot"/>
        <w:tab w:val="left" w:pos="6096" w:leader="dot"/>
      </w:tabs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9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dot"/>
        <w:tab w:val="left" w:pos="6096" w:leader="dot"/>
      </w:tabs>
      <w:jc w:val="center"/>
      <w:outlineLvl w:val="8"/>
    </w:pPr>
    <w:rPr>
      <w:b/>
      <w:sz w:val="1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8" w:before="56" w:after="0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9:00Z</dcterms:created>
  <dc:creator>Batova</dc:creator>
  <dc:description/>
  <cp:keywords/>
  <dc:language>en-US</dc:language>
  <cp:lastModifiedBy>Lenovo User</cp:lastModifiedBy>
  <cp:lastPrinted>2008-10-03T11:17:00Z</cp:lastPrinted>
  <dcterms:modified xsi:type="dcterms:W3CDTF">2013-02-12T13:06:00Z</dcterms:modified>
  <cp:revision>3</cp:revision>
  <dc:subject/>
  <dc:title>Veřejná zakázka č</dc:title>
</cp:coreProperties>
</file>