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CÍ LIST NABÍDKY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215"/>
        <w:gridCol w:w="2215"/>
        <w:gridCol w:w="2218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limitní veřejná zakázka na dodávky zadaná ve zjednodušeném podlimitním řízení dle zák. č. 137/2006 Sb., o veřejných zakázkách v platném znění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ologické katétry a močové sáčky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Zadavatel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á nemocnice T. Bati, a. s.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líčkovo nábřeží 600, 762 75 Zlín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7 551 111/577 552 107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6 61 989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7661989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Dana Barnášová – předseda představen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Dr. Bohuslav Škubal, CSc. – člen představenstva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Pavel Uherek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7 552 300/577 552 520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herek@bnzlin.cz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. Uchazeč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uchazeče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Nabídková cena</w:t>
            </w:r>
          </w:p>
        </w:tc>
      </w:tr>
      <w:tr>
        <w:trPr>
          <w:trHeight w:val="50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bez DPH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PH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včetně DPH </w:t>
            </w:r>
          </w:p>
        </w:tc>
      </w:tr>
      <w:tr>
        <w:trPr>
          <w:trHeight w:val="54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 Urologický katét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ikonizovaný late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Urologický katét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 silikonov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Urologický katétr PV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žš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Urologický katétr PV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Sáček na mo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Sáček na měř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ové diuréz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a datum:</w:t>
        <w:tab/>
        <w:tab/>
        <w:tab/>
        <w:tab/>
        <w:tab/>
        <w:tab/>
        <w:tab/>
        <w:t>Razítko a podpi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1:00Z</dcterms:created>
  <dc:creator>Miroslav Mynář</dc:creator>
  <dc:description/>
  <cp:keywords/>
  <dc:language>en-US</dc:language>
  <cp:lastModifiedBy>Lenovo User</cp:lastModifiedBy>
  <cp:lastPrinted>2013-01-31T14:31:00Z</cp:lastPrinted>
  <dcterms:modified xsi:type="dcterms:W3CDTF">2013-01-31T13:31:00Z</dcterms:modified>
  <cp:revision>3</cp:revision>
  <dc:subject/>
  <dc:title/>
</cp:coreProperties>
</file>