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Písemná zpráva zadavatele O PRŮBĚHU ZADÁVACÍHO ŘÍZENÍ 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 Identifikační údaje o veřejné zakázce a zadavatel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Název veřejné zakázky: </w:t>
        <w:tab/>
        <w:t>Farmaceutické suroviny, galenické přípravky, obaly a pomocný materiál</w:t>
      </w:r>
    </w:p>
    <w:p>
      <w:pPr>
        <w:pStyle w:val="Footnote"/>
        <w:spacing w:before="0" w:after="0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  <w:t xml:space="preserve">Evidenční číslo veřejné zakázky: </w:t>
        <w:tab/>
        <w:t>13 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uh veřejné zakázky: </w:t>
        <w:tab/>
        <w:tab/>
        <w:tab/>
        <w:t>veřejná zakázka na dodáv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 zadávacího řízení: </w:t>
        <w:tab/>
        <w:tab/>
        <w:t>zjednodušené podlimitní řízení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imit veřejné zakázky: </w:t>
        <w:tab/>
        <w:tab/>
        <w:tab/>
        <w:t>podlimit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: </w:t>
        <w:tab/>
        <w:tab/>
        <w:tab/>
        <w:tab/>
        <w:t>Krajská nemocnice T. Bati, a. 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ab/>
        <w:tab/>
        <w:tab/>
        <w:t>Havlíčkovo nábřeží 600, 762 75  Zlí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</w:t>
        <w:tab/>
        <w:tab/>
        <w:tab/>
        <w:tab/>
        <w:t>Ing.Danou Barnášovou a MUDr.Bohuslavem Škubalem, CS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  <w:tab/>
        <w:tab/>
        <w:tab/>
        <w:tab/>
        <w:tab/>
        <w:t>276 61 9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  <w:tab/>
        <w:t>Předmět veřejné zakáz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ředmětem veřejné zakázky byly průběžné dodávky farmaceutických surovin, galenických přípravků, obalů a pomocného materiálu v rozsahu dle potřeb zadavatele po dobu 1 roku od podpisu kupní smlouvy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</w:t>
        <w:tab/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III.</w:t>
        <w:tab/>
        <w:t>Celková cena veřejné zakázky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sz w:val="20"/>
        </w:rPr>
        <w:t>Veřejná zakázka byla zrušena před sjednáním celkové ceny veřejné zakázky. Předpokládaná cena veřejné zakázky na dobu 1 roku byla stanovena částkou 1 600 000,- Kč bez DP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IV. </w:t>
        <w:tab/>
        <w:t>Zdůvodnění zrušení veřejné zakázk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Ve lhůtě pro podání nabídek obdržel zadavatel pouze jednu nabídku. Na základě § 84 odst. 1 písm. e) zákona o veřejných zakázkách zadavatel zruší bez zbytečného odkladu zadávací řízení, pokud obdržel pouze jednu nabídku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e Zlíně dne 21. 2. 2013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Dana Barnášová</w:t>
        <w:tab/>
        <w:tab/>
        <w:tab/>
        <w:tab/>
        <w:tab/>
        <w:tab/>
        <w:t>MUDr. Bohuslav Škubal, CSc.</w:t>
      </w:r>
    </w:p>
    <w:p>
      <w:pPr>
        <w:pStyle w:val="Normal"/>
        <w:rPr/>
      </w:pPr>
      <w:r>
        <w:rPr>
          <w:rFonts w:cs="Arial" w:ascii="Arial" w:hAnsi="Arial"/>
          <w:sz w:val="20"/>
        </w:rPr>
        <w:t>předsedkyně představenstva</w:t>
        <w:tab/>
        <w:tab/>
        <w:tab/>
        <w:tab/>
        <w:tab/>
        <w:t>člen představenstv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spacing w:lineRule="exact" w:line="240" w:before="12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01:00Z</dcterms:created>
  <dc:creator>Právní odd.</dc:creator>
  <dc:description/>
  <cp:keywords/>
  <dc:language>en-US</dc:language>
  <cp:lastModifiedBy>Lenovo User</cp:lastModifiedBy>
  <cp:lastPrinted>2013-02-20T13:10:00Z</cp:lastPrinted>
  <dcterms:modified xsi:type="dcterms:W3CDTF">2013-02-20T12:10:00Z</dcterms:modified>
  <cp:revision>3</cp:revision>
  <dc:subject/>
  <dc:title>Písemná zpráva zadavatele dle § 69</dc:title>
</cp:coreProperties>
</file>