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55" w:before="56" w:after="0"/>
        <w:jc w:val="both"/>
        <w:rPr/>
      </w:pPr>
      <w:r>
        <w:rPr>
          <w:rFonts w:cs="Arial"/>
        </w:rPr>
        <w:t>Krajská nemocnice T. Bati Zlín, a. s., Havlíčkovo nábřeží 600,  762 75 Zlín</w:t>
      </w:r>
    </w:p>
    <w:p>
      <w:pPr>
        <w:pStyle w:val="TextBody"/>
        <w:pBdr>
          <w:top w:val="single" w:sz="4" w:space="1" w:color="000000"/>
        </w:pBdr>
        <w:spacing w:lineRule="exact" w:line="240" w:before="0" w:after="0"/>
        <w:jc w:val="both"/>
        <w:rPr>
          <w:rFonts w:cs="Arial"/>
          <w:b/>
          <w:b/>
          <w:sz w:val="28"/>
        </w:rPr>
      </w:pPr>
      <w:r>
        <w:rPr>
          <w:rFonts w:cs="Arial"/>
        </w:rPr>
        <w:t>Veřejná zakázka č. 12 076</w:t>
      </w:r>
    </w:p>
    <w:p>
      <w:pPr>
        <w:pStyle w:val="TextBody"/>
        <w:spacing w:lineRule="exact" w:line="240" w:before="0" w:after="0"/>
        <w:ind w:left="360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spacing w:lineRule="exact" w:line="240" w:before="0" w:after="0"/>
        <w:ind w:left="360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Cenová nabídka</w:t>
      </w:r>
    </w:p>
    <w:p>
      <w:pPr>
        <w:pStyle w:val="TextBody"/>
        <w:spacing w:lineRule="exact" w:line="240" w:before="12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Diagnostika na vybrané analytické metody</w:t>
      </w:r>
    </w:p>
    <w:p>
      <w:pPr>
        <w:pStyle w:val="TextBody"/>
        <w:spacing w:lineRule="atLeast" w:line="255"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451"/>
        <w:gridCol w:w="1701"/>
        <w:gridCol w:w="2410"/>
        <w:gridCol w:w="2410"/>
      </w:tblGrid>
      <w:tr>
        <w:trPr>
          <w:trHeight w:val="40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55" w:before="24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l. č.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55" w:before="24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pecifikace předmětu plnění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Orientační  počet stanovení / rok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tLeast" w:line="255" w:before="56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abídková cena v Kč</w:t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 w:val="18"/>
              </w:rPr>
              <w:t>bez DPH za 1 stanove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ez DPH celkem za rok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80" w:after="0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Infekční marker HCV Ag-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</w:rPr>
              <w:t>8 7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Infekční marker HBsA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8 7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4"/>
                <w:szCs w:val="24"/>
                <w:vertAlign w:val="subscript"/>
              </w:rPr>
              <w:t>Infekční marker HIV Ag-A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8 7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Protilátka proti původci syfil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8 76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Další veškerý spotřební materiál – rozepsat – promývací roztoky, kyvety apod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Pipety, čisticí rozt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80" w:after="0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7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  <w:t>Vnitřní kontrol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80" w:after="0"/>
              <w:ind w:right="357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Arial"/>
                <w:b w:val="false"/>
                <w:caps w:val="false"/>
                <w:smallCaps w:val="false"/>
                <w:color w:val="00000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240" w:after="0"/>
              <w:rPr/>
            </w:pPr>
            <w:r>
              <w:rPr>
                <w:rFonts w:cs="Arial"/>
                <w:b/>
                <w:color w:val="000000"/>
                <w:sz w:val="24"/>
              </w:rPr>
              <w:t>Nabídková cena bez DPH za 1 rok CELKEM (</w:t>
            </w:r>
            <w:r>
              <w:rPr>
                <w:rFonts w:cs="Arial"/>
                <w:b/>
                <w:color w:val="000000"/>
              </w:rPr>
              <w:t>pol. 1 – 7)</w:t>
            </w:r>
            <w:r>
              <w:rPr>
                <w:rFonts w:cs="Arial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 w:before="24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DPH celkem 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240" w:after="0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sz w:val="24"/>
              </w:rPr>
              <w:t>Nabídková cena vč. DPH CELKEM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40" w:before="24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abídková cena bez DPH za 2 roky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255" w:before="56" w:after="0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lineRule="atLeast" w:line="255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</w:rPr>
        <w:t>Místo a datum:</w:t>
        <w:tab/>
        <w:tab/>
        <w:tab/>
        <w:tab/>
        <w:tab/>
        <w:tab/>
        <w:tab/>
        <w:t xml:space="preserve">            Razítko a podpi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40" w:before="120" w:after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  <w:tab/>
      <w:tab/>
      <w:t xml:space="preserve">                                                                                           </w:t>
      <w:tab/>
      <w:t xml:space="preserve">                                                           Příloha č. 1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3"/>
      <w:outlineLvl w:val="2"/>
    </w:pPr>
    <w:rPr>
      <w:rFonts w:ascii="Arial Narrow" w:hAnsi="Arial Narrow" w:cs="Arial Narrow"/>
      <w:b/>
      <w:caps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8" w:before="56" w:after="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Znaka1">
    <w:name w:val="Značka 1"/>
    <w:qFormat/>
    <w:pPr>
      <w:widowControl/>
      <w:bidi w:val="0"/>
      <w:spacing w:lineRule="atLeast" w:line="238" w:before="56" w:after="0"/>
      <w:ind w:left="708" w:hanging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lineRule="atLeast" w:line="238" w:before="56" w:after="0"/>
      <w:ind w:left="226" w:hanging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8:00Z</dcterms:created>
  <dc:creator>x</dc:creator>
  <dc:description/>
  <cp:keywords/>
  <dc:language>en-US</dc:language>
  <cp:lastModifiedBy>Pavel Beneš</cp:lastModifiedBy>
  <cp:lastPrinted>2012-04-03T08:03:00Z</cp:lastPrinted>
  <dcterms:modified xsi:type="dcterms:W3CDTF">2013-01-30T07:38:00Z</dcterms:modified>
  <cp:revision>2</cp:revision>
  <dc:subject/>
  <dc:title>Prohlášení konkurzu na příspěvkovou organizaci - povinnosti a odpovědnost ředitelů nemocnic</dc:title>
</cp:coreProperties>
</file>