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568"/>
        <w:gridCol w:w="355"/>
        <w:gridCol w:w="4535"/>
        <w:gridCol w:w="70"/>
        <w:gridCol w:w="214"/>
        <w:gridCol w:w="70"/>
      </w:tblGrid>
      <w:tr>
        <w:trPr>
          <w:trHeight w:val="277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781" w:leader="none"/>
              </w:tabs>
              <w:snapToGrid w:val="false"/>
              <w:spacing w:lineRule="exact" w:line="240"/>
              <w:ind w:right="-460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924" w:type="dxa"/>
            <w:gridSpan w:val="2"/>
            <w:tcBorders/>
          </w:tcPr>
          <w:tbl>
            <w:tblPr>
              <w:tblW w:w="1006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992"/>
              <w:gridCol w:w="4111"/>
            </w:tblGrid>
            <w:tr>
              <w:trPr>
                <w:trHeight w:val="277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ÁŠ DOPIS ZN.:</w:t>
                    <w:tab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napToGrid w:val="false"/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812" w:leader="none"/>
                      <w:tab w:val="left" w:pos="5954" w:leader="none"/>
                      <w:tab w:val="left" w:pos="9781" w:leader="none"/>
                    </w:tabs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ZE DNE:</w:t>
                    <w:tab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napToGrid w:val="false"/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812" w:leader="none"/>
                      <w:tab w:val="left" w:pos="5954" w:leader="none"/>
                      <w:tab w:val="left" w:pos="9781" w:leader="none"/>
                    </w:tabs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AŠE ZN.:</w:t>
                    <w:tab/>
                    <w:t>12076/VaH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napToGrid w:val="false"/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812" w:leader="none"/>
                      <w:tab w:val="left" w:pos="5954" w:leader="none"/>
                      <w:tab w:val="left" w:pos="9781" w:leader="none"/>
                    </w:tabs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YŘIZUJE:</w:t>
                    <w:tab/>
                    <w:t>Váňová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napToGrid w:val="false"/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812" w:leader="none"/>
                      <w:tab w:val="left" w:pos="5954" w:leader="none"/>
                      <w:tab w:val="left" w:pos="9781" w:leader="none"/>
                    </w:tabs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L.:</w:t>
                    <w:tab/>
                    <w:t>577 552 3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napToGrid w:val="false"/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812" w:leader="none"/>
                      <w:tab w:val="left" w:pos="5954" w:leader="none"/>
                      <w:tab w:val="left" w:pos="9781" w:leader="none"/>
                    </w:tabs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pacing w:lineRule="exact" w:line="24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E-MAIL:</w:t>
                    <w:tab/>
                    <w:t>vanova@bnzlin.cz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napToGrid w:val="false"/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napToGrid w:val="false"/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ATUM:</w:t>
                    <w:tab/>
                    <w:t>13. února 201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napToGrid w:val="false"/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954" w:leader="none"/>
                      <w:tab w:val="left" w:pos="9781" w:leader="none"/>
                    </w:tabs>
                    <w:snapToGrid w:val="false"/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eřejná zakázka č. 12 076 – Diagnostika na vybrané analytické metody vč. bezplatné výpůjčky ELISA analyzáto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souladu s § 49 odst. 2 zákona č. 137/2006 Sb., o veřejných zakázkách v platném znění sděluje zadavatel k zadávacím podmínkám dodatečné informa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ění požadav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nutné splňovat stanovení HCV metodou kombinace antigen-protilátky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 zákoně č. 143/2008 Sb., v § 4 odstavci 3a  se uvádí, že při každém odběru se provádí diagnostické vyšetření vzorků získaných od dárce zahrnující vyšetření průkazu známek infekce podle bodu 3. A to průkaz známek viru hepatitidy C (HCV) metodou stanovení protilátky. Stanovování HCV metodou kombinace antigen-protilátky tedy není nezbytně nutné a navíc je finančně mnohem náročnější, než prosté stanovení protilátk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datečná informace zadavatele k uvedeným požadavkům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vatel trvá na stanovení HCV metodou antigen-protilátka, kdy tímto vyšetřením je zkráceno tzv. „imunologické okno“. Specifičnost této reakce, kombinace vyšetření je důležitá pro případný záchyt tohoto onemocnění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 pozdravem</w:t>
            </w:r>
          </w:p>
          <w:p>
            <w:pPr>
              <w:pStyle w:val="Heading3"/>
              <w:spacing w:before="40" w:after="40"/>
              <w:jc w:val="both"/>
              <w:rPr>
                <w:rFonts w:ascii="Arial" w:hAnsi="Arial" w:cs="Arial"/>
                <w:bCs w:val="false"/>
                <w:iCs/>
              </w:rPr>
            </w:pPr>
            <w:r>
              <w:rPr>
                <w:rFonts w:cs="Arial" w:ascii="Arial" w:hAnsi="Arial"/>
                <w:bCs w:val="false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g. Dana Barnášová                                                           MUDr. Bohuslav Škubal, CSc.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ředsedkyně představenstva                                               člen představenstva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454" w:top="2127" w:footer="567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454" w:top="130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36435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character" w:styleId="Nadpis2Char">
    <w:name w:val="Nadpis 2 Char"/>
    <w:basedOn w:val="Standardnpsmoodstavce"/>
    <w:qFormat/>
    <w:rPr>
      <w:b/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b/>
      <w:sz w:val="24"/>
      <w:u w:val="single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b/>
      <w:sz w:val="24"/>
      <w:szCs w:val="24"/>
    </w:rPr>
  </w:style>
  <w:style w:type="character" w:styleId="Nadpis8Char">
    <w:name w:val="Nadpis 8 Char"/>
    <w:basedOn w:val="Standardnpsmoodstavce"/>
    <w:qFormat/>
    <w:rPr>
      <w:b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basedOn w:val="Standardnpsmoodstavce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9:00Z</dcterms:created>
  <dc:creator> </dc:creator>
  <dc:description/>
  <cp:keywords/>
  <dc:language>en-US</dc:language>
  <cp:lastModifiedBy>Lenovo User</cp:lastModifiedBy>
  <cp:lastPrinted>2013-02-13T08:11:00Z</cp:lastPrinted>
  <dcterms:modified xsi:type="dcterms:W3CDTF">2013-02-14T07:26:00Z</dcterms:modified>
  <cp:revision>5</cp:revision>
  <dc:subject/>
  <dc:title/>
</cp:coreProperties>
</file>