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CÍ LIST NABÍDKY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249"/>
        <w:gridCol w:w="2216"/>
        <w:gridCol w:w="2356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na podlimitní dodávky zadaná ve zjednodušeném podlimitním řízení dle zák. č. 137/2006 Sb., o veřejných zakázkách, v platném znění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éčivé přípravky – Interferony, peginterferony, filgrastim a </w:t>
            </w:r>
          </w:p>
          <w:p>
            <w:pPr>
              <w:pStyle w:val="Normal"/>
              <w:ind w:left="217" w:hanging="2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pegfilgrastim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Zadavatel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nemocnice T. Bati, a. s.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břeží 600, 762 75 Zlín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 551 111/577 552 107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 61 989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661989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Barnášová – předseda představenst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Dr. Bohuslav Škubal, CSc. – člen představenstva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Pavel Uherek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 552 300/577 552 520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herek@bnzlin.cz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Uchazeč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ová značka v obchodním rejstříku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uchazeče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Nabídková cena</w:t>
            </w:r>
          </w:p>
        </w:tc>
      </w:tr>
      <w:tr>
        <w:trPr>
          <w:trHeight w:val="50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 celke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celk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č. DPH celkem</w:t>
            </w:r>
          </w:p>
        </w:tc>
      </w:tr>
      <w:tr>
        <w:trPr>
          <w:trHeight w:val="41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nterferon alfa-2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nterferon alfa-2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Peginterfer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fa-2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Peginterfer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fa-2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Filgrasti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Pegfilgrasti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ísto a datum:</w:t>
        <w:tab/>
        <w:tab/>
        <w:tab/>
        <w:tab/>
        <w:tab/>
        <w:tab/>
        <w:tab/>
        <w:t xml:space="preserve">           Razítko a podpis: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6:00Z</dcterms:created>
  <dc:creator>Miroslav Mynář</dc:creator>
  <dc:description/>
  <cp:keywords/>
  <dc:language>en-US</dc:language>
  <cp:lastModifiedBy>Lenovo User</cp:lastModifiedBy>
  <cp:lastPrinted>2012-10-04T10:00:00Z</cp:lastPrinted>
  <dcterms:modified xsi:type="dcterms:W3CDTF">2013-01-23T11:56:00Z</dcterms:modified>
  <cp:revision>2</cp:revision>
  <dc:subject/>
  <dc:title/>
</cp:coreProperties>
</file>