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YCÍ LIST NABÍDKY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729"/>
        <w:gridCol w:w="3047"/>
        <w:gridCol w:w="3047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eřejná zakázka na podlimitní dodávky zadaná ve zjednodušeném podlimitním řízení dle zák. č. 137/2006 Sb., o veřejných zakázkách v platném znění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2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gnostické katétry pro koronární angiografie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. Zadavatel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á nemocnice T. Bati, a. s.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: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břeží 600, 762 75 Zlín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7 551 111/577 552 107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 61 989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7661989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zadavatele: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na Barnášová – předseda představenst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Dr. Bohuslav Škubal, CSc. – člen představenstva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: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 Pavel Uherek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7 552 300/577 552 520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herek@bnzlin.cz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 Uchazeč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/místo podnikání: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sová značka v obchodním rejstříku: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uchazeče: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: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Nabídková cena</w:t>
            </w:r>
          </w:p>
        </w:tc>
      </w:tr>
      <w:tr>
        <w:trPr>
          <w:trHeight w:val="500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bez DPH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PH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včetně DPH </w:t>
            </w:r>
          </w:p>
        </w:tc>
      </w:tr>
      <w:tr>
        <w:trPr>
          <w:trHeight w:val="542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a datum:</w:t>
        <w:tab/>
        <w:tab/>
        <w:tab/>
        <w:tab/>
        <w:tab/>
        <w:tab/>
        <w:tab/>
        <w:t>Razítko a 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8:00Z</dcterms:created>
  <dc:creator>Miroslav Mynář</dc:creator>
  <dc:description/>
  <cp:keywords/>
  <dc:language>en-US</dc:language>
  <cp:lastModifiedBy>Lenovo User</cp:lastModifiedBy>
  <cp:lastPrinted>2012-09-05T10:34:00Z</cp:lastPrinted>
  <dcterms:modified xsi:type="dcterms:W3CDTF">2013-01-21T12:50:00Z</dcterms:modified>
  <cp:revision>3</cp:revision>
  <dc:subject/>
  <dc:title/>
</cp:coreProperties>
</file>