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4"/>
        </w:rPr>
        <w:t>Příloha č. 1</w:t>
      </w:r>
    </w:p>
    <w:p>
      <w:pPr>
        <w:pStyle w:val="TextBody"/>
        <w:spacing w:lineRule="atLeast" w:line="255"/>
        <w:jc w:val="both"/>
        <w:rPr>
          <w:u w:val="single"/>
        </w:rPr>
      </w:pPr>
      <w:r>
        <w:rPr>
          <w:u w:val="single"/>
        </w:rPr>
        <w:t xml:space="preserve">Krajská nemocnice T. Bati, a. s.,  Havlíčkovo nábřeží 600,  762 75 Zlín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č. 13 00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>Cenová nabídka</w:t>
        <w:br/>
        <w:t>na dodávky diagnostických katétrů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dot"/>
          <w:tab w:val="left" w:pos="6096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340"/>
        <w:gridCol w:w="2340"/>
        <w:gridCol w:w="1080"/>
        <w:gridCol w:w="1299"/>
        <w:gridCol w:w="1984"/>
        <w:gridCol w:w="1985"/>
      </w:tblGrid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. č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2"/>
              </w:rPr>
            </w:pPr>
            <w:r>
              <w:rPr>
                <w:sz w:val="22"/>
              </w:rPr>
              <w:t>Specifikace předmětu plnění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robce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země původu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ód </w:t>
            </w:r>
          </w:p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VZP Č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rná jednotka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Orien</w:t>
              <w:softHyphen/>
              <w:t xml:space="preserve">tační množství </w:t>
              <w:br/>
              <w:t>za 1 rok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Nabídková cena v Kč</w:t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 DPH za jednotk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 DPH celkem</w:t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rPr>
                <w:b/>
                <w:b/>
                <w:sz w:val="22"/>
              </w:rPr>
            </w:pPr>
            <w:r>
              <w:rPr>
                <w:sz w:val="22"/>
              </w:rPr>
              <w:t>Diagnostický katétr 4F až 6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</w:rPr>
              <w:t>Diagnostická sada (JL4, JR4, angulated 145°, pigtail F, zaváděcí sheath, vodící drá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6096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a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567" w:hanging="567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bídková cena bez DPH celkem (položka 1 - 2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567" w:hanging="567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PH celkem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567" w:hanging="709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ena vč. DPH celkem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  <w:tab w:val="left" w:pos="6096" w:leader="dot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:</w:t>
        <w:tab/>
        <w:tab/>
        <w:tab/>
        <w:tab/>
        <w:tab/>
        <w:tab/>
        <w:tab/>
        <w:tab/>
        <w:tab/>
        <w:tab/>
        <w:tab/>
        <w:tab/>
        <w:tab/>
        <w:tab/>
        <w:t>Jméno, příjmení, funkce, razítko, podpis: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dot"/>
        <w:tab w:val="left" w:pos="6096" w:leader="dot"/>
      </w:tabs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9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dot"/>
        <w:tab w:val="left" w:pos="6096" w:leader="dot"/>
      </w:tabs>
      <w:jc w:val="center"/>
      <w:outlineLvl w:val="8"/>
    </w:pPr>
    <w:rPr>
      <w:b/>
      <w:sz w:val="1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8" w:before="56" w:after="0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1:00Z</dcterms:created>
  <dc:creator>Batova</dc:creator>
  <dc:description/>
  <cp:keywords/>
  <dc:language>en-US</dc:language>
  <cp:lastModifiedBy>Lenovo User</cp:lastModifiedBy>
  <cp:lastPrinted>2013-01-21T14:08:00Z</cp:lastPrinted>
  <dcterms:modified xsi:type="dcterms:W3CDTF">2013-01-21T13:09:00Z</dcterms:modified>
  <cp:revision>4</cp:revision>
  <dc:subject/>
  <dc:title>Veřejná zakázka č</dc:title>
</cp:coreProperties>
</file>