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účelnosti veřejné zakázky podle § 2 vyhlášky 232/2012 – veřejná zakázka č. 12 069 (ev. číslo: 239207) – Nakládání s nebezpečnými odpady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ý zadavatel popíše změny</w:t>
      </w:r>
    </w:p>
    <w:p>
      <w:pPr>
        <w:pStyle w:val="Bezmezer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a) v popisu potřeb, které mají být splněním veřejné zakázky naplněny</w:t>
      </w:r>
    </w:p>
    <w:p>
      <w:pPr>
        <w:pStyle w:val="Bezmezer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b) v popisu veřejné zakázky</w:t>
      </w:r>
    </w:p>
    <w:p>
      <w:pPr>
        <w:pStyle w:val="Bezmezer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c) vzájemného vztahu předmětu veřejné zakázky a potřeb zadavatele</w:t>
      </w:r>
    </w:p>
    <w:p>
      <w:pPr>
        <w:pStyle w:val="Bezmezer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d) v předpokládaném termínu splnění veřejné zakázky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e změny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Popis rizik souvisejících s plněním veřejné zakázky, které zadavatel zohlednil při stanovení zadávacích podmínek. Jde zejména o rizika nerealizace veřejné zakázky, prodlení s plněním veřejné zakázky, snížené kvality plnění, vynaložení dalších finančních nákladů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realizace veřejné zakázky by znamenala, že pro možnost naplnění zákona číslo 185/2001 Sb., o odpadech, §12, odstavec (1), by zadavatel musel buď zajišťovat odstranění odpadů vlastními silami a kapacitami ve vlastním zařízení (zadavatel v současné době nemá vlastní zařízení na odstraňování odpadů ani personál a technické vybavení pro svoz odpadů vlastními silami), či plnění náplně veřejné zakázky realizovat prostřednictvím objednávek, což by mohlo znamenat zvýšení nákladů proti ceně vysoutěžené ve veřejné zakázce. </w:t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y nerealizací veřejné zakázky mohlo dojít k porušení pravidel daných vyhláškou č.306/2012 Sb., o podmínkách předcházení vzniku a šíření infekčních onemocnění a o hygienických požadavcích na provoz zdravotnických zařízení a ústavů sociální péče, kdy v §10 hygienické požadavky na úklid, odstavec (5), jsou stanoveny podmínky zacházení se zdravotnickým odpadem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ý zadavatel může vymezit varianty naplnění potřeby a zdůvodnění zvolené alternativy veřejné zakázky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variant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ý zadavatel může vymezit, do jaké míry ovlivní veřejná zakázka plnění plánovaného cíle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pomůže plnit příslušná ustanovení zákona číslo 185/2001 Sb., o odpadech a vyhlášky číslo 306/2012 Sb., o podmínkách předcházení vzniku a šíření infekčních onemocnění a o hygienických požadavcích na provoz zdravotnických zařízení.</w:t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Odůvodnění požadavků na technické kvalifikační předpoklady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kvalifikační předpoklady nejsou požadovány.</w:t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důvodnění vymezení obchodních podmínek veřejné zakázky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 120 dnů od doručení – z důvodu dlouhodobého podfinancování KNTB, a. s. ze strany zdravotních pojišťoven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Odůvodnění technických podmínek: 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e veřejné zakázce musí splňovat podmínky dané zákonem číslo 185/2001 Sb., o odpadech, v platném znění, konkrétně §12 odst. 3.</w:t>
      </w:r>
    </w:p>
    <w:p>
      <w:pPr>
        <w:pStyle w:val="Bezmezer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ůvodnění stanovení základních hodnotících kritérií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a jediným kritériem je nejnižší nabídková cena na celou zakázku - dílčí kritéria nejsou stanovena, aby bylo hodnocení maximálně transparentní. Toto kritérium rovněž zajišťuje splnění jednoho z hlavních účelů zákona, tj. hospodárné nakládání s prostředky veřejného zadavatele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ůvodnění stanovení předpokládané hodnoty veřejné zakázky: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edpokládaná cena ve výši 5 500 000,- Kč bez DPH byla stanovena dle uhrazené ceny za provedené služby při nakládání s nebezpečnými odpady během předcházejícího období 12 měsíců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7:00Z</dcterms:created>
  <dc:creator>provozni</dc:creator>
  <dc:description/>
  <cp:keywords/>
  <dc:language>en-US</dc:language>
  <cp:lastModifiedBy>Pavel Beneš</cp:lastModifiedBy>
  <cp:lastPrinted>2012-11-15T06:20:00Z</cp:lastPrinted>
  <dcterms:modified xsi:type="dcterms:W3CDTF">2013-01-07T06:47:00Z</dcterms:modified>
  <cp:revision>2</cp:revision>
  <dc:subject/>
  <dc:title/>
</cp:coreProperties>
</file>