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ST NABÍDKY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04"/>
        <w:gridCol w:w="729"/>
        <w:gridCol w:w="3047"/>
        <w:gridCol w:w="3047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dlimitní veřejná zakázka na služby zadaná v otevřeném řízení dle zák. č. 137/2006 Sb., o veřejných zakázkách, v platném znění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ádání s nebezpečnými odpady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.1. Zadavatel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nemocnice T. Bati, a. s.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břeží 600, 762 75 Zlín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1 111/577 552 107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 61 989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661989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zadavatele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Barnášová – předseda představen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Dr. Bohuslav Škubal, CSc. – člen představenstva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avel Uherek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 552 300/577 552 520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erek@bnzlin.cz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Uchazeč</w:t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isová značka v obchodním rejstříku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uchazeče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bídková cena</w:t>
            </w:r>
          </w:p>
        </w:tc>
      </w:tr>
      <w:tr>
        <w:trPr>
          <w:trHeight w:val="50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 DPH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PH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včetně DPH </w:t>
            </w:r>
          </w:p>
        </w:tc>
      </w:tr>
      <w:tr>
        <w:trPr>
          <w:trHeight w:val="542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a datum:</w:t>
        <w:tab/>
        <w:tab/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3:00Z</dcterms:created>
  <dc:creator>Miroslav Mynář</dc:creator>
  <dc:description/>
  <cp:keywords/>
  <dc:language>en-US</dc:language>
  <cp:lastModifiedBy>Lenovo User</cp:lastModifiedBy>
  <cp:lastPrinted>2012-07-16T11:11:00Z</cp:lastPrinted>
  <dcterms:modified xsi:type="dcterms:W3CDTF">2013-01-04T09:25:00Z</dcterms:modified>
  <cp:revision>3</cp:revision>
  <dc:subject/>
  <dc:title/>
</cp:coreProperties>
</file>